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1"/>
        <w:jc w:val="center"/>
        <w:rPr>
          <w:rFonts w:ascii="Comic Sans MS" w:hAnsi="Comic Sans MS" w:eastAsia="Times New Roman" w:cs="Comic Sans MS"/>
          <w:b/>
          <w:b/>
          <w:bCs/>
          <w:color w:val="auto"/>
          <w:kern w:val="2"/>
          <w:sz w:val="52"/>
          <w:szCs w:val="52"/>
          <w:lang w:val="ru-RU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kern w:val="2"/>
          <w:sz w:val="52"/>
          <w:szCs w:val="52"/>
          <w:lang w:val="ru-RU" w:eastAsia="zxx" w:bidi="ar-SA"/>
        </w:rPr>
        <w:t>ОТЧЕТ</w:t>
      </w:r>
    </w:p>
    <w:p>
      <w:pPr>
        <w:pStyle w:val="TextBodyIndent"/>
        <w:spacing w:before="0" w:after="0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ru-RU" w:eastAsia="zxx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ru-RU" w:eastAsia="zxx" w:bidi="ar-SA"/>
        </w:rPr>
        <w:t xml:space="preserve">о  прохождении лыжного </w:t>
      </w:r>
    </w:p>
    <w:p>
      <w:pPr>
        <w:pStyle w:val="TextBodyIndent"/>
        <w:spacing w:before="0" w:after="0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ru-RU" w:eastAsia="zxx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ru-RU" w:eastAsia="zxx" w:bidi="ar-SA"/>
        </w:rPr>
        <w:t>туристского спортивного маршрута</w:t>
      </w:r>
    </w:p>
    <w:p>
      <w:pPr>
        <w:pStyle w:val="TextBodyIndent"/>
        <w:spacing w:before="0" w:after="0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ru-RU" w:eastAsia="zxx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ru-RU" w:eastAsia="zxx" w:bidi="ar-SA"/>
        </w:rPr>
        <w:t>первой категории сложности по Горной Шории</w:t>
      </w:r>
    </w:p>
    <w:p>
      <w:pPr>
        <w:pStyle w:val="TextBodyIndent"/>
        <w:spacing w:before="0" w:after="0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ru-RU" w:eastAsia="zxx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ru-RU" w:eastAsia="zxx" w:bidi="ar-SA"/>
        </w:rPr>
        <w:t xml:space="preserve">совершенном группой туристов клуба Кедр,  </w:t>
      </w:r>
    </w:p>
    <w:p>
      <w:pPr>
        <w:pStyle w:val="TextBodyIndent"/>
        <w:spacing w:before="0" w:after="0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ru-RU" w:eastAsia="zxx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ru-RU" w:eastAsia="zxx" w:bidi="ar-SA"/>
        </w:rPr>
        <w:t>туристского-спортивного центра Панда</w:t>
      </w:r>
    </w:p>
    <w:p>
      <w:pPr>
        <w:pStyle w:val="TextBodyIndent"/>
        <w:spacing w:before="0" w:after="0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ru-RU" w:eastAsia="zxx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ru-RU" w:eastAsia="zxx" w:bidi="ar-SA"/>
        </w:rPr>
        <w:t>в период с 1 по 11 января  2009 года.</w:t>
      </w:r>
    </w:p>
    <w:p>
      <w:pPr>
        <w:pStyle w:val="TextBodyIndent"/>
        <w:spacing w:before="0" w:after="0"/>
        <w:jc w:val="center"/>
        <w:rPr>
          <w:rFonts w:ascii="Comic Sans MS" w:hAnsi="Comic Sans MS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Comic Sans MS" w:hAnsi="Comic Sans MS"/>
          <w:color w:val="auto"/>
          <w:sz w:val="36"/>
          <w:szCs w:val="36"/>
          <w:lang w:val="ru-RU" w:eastAsia="zxx" w:bidi="ar-SA"/>
        </w:rPr>
      </w:r>
    </w:p>
    <w:p>
      <w:pPr>
        <w:pStyle w:val="211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211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211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211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211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Маршрутная книжка № 03-01-09</w:t>
      </w:r>
    </w:p>
    <w:p>
      <w:pPr>
        <w:pStyle w:val="211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уководитель группы Валинуров Т.Д.</w:t>
      </w:r>
    </w:p>
    <w:p>
      <w:pPr>
        <w:pStyle w:val="211"/>
        <w:ind w:left="284" w:right="0" w:hanging="1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Адрес, телефон, </w:t>
      </w:r>
      <w:r>
        <w:rPr>
          <w:rFonts w:eastAsia="Times New Roman" w:cs="Times New Roman"/>
          <w:color w:val="auto"/>
          <w:sz w:val="36"/>
          <w:szCs w:val="36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36"/>
          <w:szCs w:val="36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руководителя г. Новосибирск, Красный проспект 98-25,</w:t>
        <w:tab/>
        <w:t xml:space="preserve">8 961 875 8187, </w:t>
      </w:r>
      <w:r>
        <w:rPr>
          <w:rFonts w:eastAsia="Times New Roman" w:cs="Times New Roman"/>
          <w:color w:val="auto"/>
          <w:sz w:val="36"/>
          <w:szCs w:val="36"/>
          <w:lang w:val="en-US" w:eastAsia="zxx" w:bidi="ar-SA"/>
        </w:rPr>
        <w:t>tune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@</w:t>
      </w:r>
      <w:r>
        <w:rPr>
          <w:rFonts w:eastAsia="Times New Roman" w:cs="Times New Roman"/>
          <w:color w:val="auto"/>
          <w:sz w:val="36"/>
          <w:szCs w:val="36"/>
          <w:lang w:val="en-US" w:eastAsia="zxx" w:bidi="ar-SA"/>
        </w:rPr>
        <w:t>ngs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36"/>
          <w:szCs w:val="36"/>
          <w:lang w:val="en-US" w:eastAsia="zxx" w:bidi="ar-SA"/>
        </w:rPr>
        <w:t>ru</w:t>
      </w:r>
    </w:p>
    <w:p>
      <w:pPr>
        <w:pStyle w:val="211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211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TextBodyIndent"/>
        <w:spacing w:before="0" w:after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11pt"/>
        <w:ind w:left="284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ршрутно-квалификационная комиссия  Т/К Кедр  рассмотрела отчет и считает, что поход может быть зачтен всем участникам и руководителю     1 категорией сложности.</w:t>
      </w:r>
    </w:p>
    <w:p>
      <w:pPr>
        <w:pStyle w:val="11pt"/>
        <w:ind w:left="284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 использовать в библиотеке Новосибирского клуба туристов</w:t>
      </w:r>
    </w:p>
    <w:p>
      <w:pPr>
        <w:pStyle w:val="11pt"/>
        <w:ind w:left="284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дья маршрутной квалификации   __ (подпись)  ________(Фамилия, И.О.)</w:t>
      </w:r>
    </w:p>
    <w:p>
      <w:pPr>
        <w:pStyle w:val="11pt"/>
        <w:ind w:left="284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11pt"/>
        <w:ind w:left="284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тамп МКК</w:t>
      </w:r>
    </w:p>
    <w:p>
      <w:pPr>
        <w:pStyle w:val="Normal"/>
        <w:ind w:left="0" w:right="-5" w:first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ород Новосибирск,  2009 г.</w:t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одержание. </w:t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правочные сведения (Паспорт спортивного похода/путешествия)</w:t>
      </w:r>
    </w:p>
    <w:p>
      <w:pPr>
        <w:pStyle w:val="21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     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en-US" w:eastAsia="en-US" w:bidi="ar-SA"/>
        </w:rPr>
        <w:t>.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Проводящая организация</w:t>
      </w:r>
    </w:p>
    <w:p>
      <w:pPr>
        <w:pStyle w:val="211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.2. Страна, республика, край, область, район, подрайон, массив</w:t>
      </w:r>
    </w:p>
    <w:p>
      <w:pPr>
        <w:pStyle w:val="211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.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Общие справочные сведения о маршруте </w:t>
      </w:r>
    </w:p>
    <w:p>
      <w:pPr>
        <w:pStyle w:val="211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.4. Подробная нитка маршрута. </w:t>
      </w:r>
    </w:p>
    <w:p>
      <w:pPr>
        <w:pStyle w:val="211"/>
        <w:ind w:left="1009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5. Обзорная карта региона с указанием маршрута, подъездов и отъездов.</w:t>
      </w:r>
    </w:p>
    <w:p>
      <w:pPr>
        <w:pStyle w:val="TextBody"/>
        <w:ind w:left="103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 xml:space="preserve">1.6. Определяющие препятствия маршрута </w:t>
      </w:r>
    </w:p>
    <w:p>
      <w:pPr>
        <w:pStyle w:val="211"/>
        <w:ind w:left="1036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.7. Ф.И.О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адрес, телефон, факс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mail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уководителя и участник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их опыт и обязанности в группе. </w:t>
      </w:r>
    </w:p>
    <w:p>
      <w:pPr>
        <w:pStyle w:val="211"/>
        <w:tabs>
          <w:tab w:val="clear" w:pos="708"/>
          <w:tab w:val="left" w:pos="1036" w:leader="none"/>
        </w:tabs>
        <w:ind w:left="1036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 xml:space="preserve">1.8. Адрес хранения отчета, наличие видео и киноматериалов, в том числе адрес     интернет  сайта  нахождения отчета </w:t>
      </w:r>
    </w:p>
    <w:p>
      <w:pPr>
        <w:pStyle w:val="211"/>
        <w:tabs>
          <w:tab w:val="clear" w:pos="708"/>
          <w:tab w:val="left" w:pos="1243" w:leader="none"/>
        </w:tabs>
        <w:ind w:left="1036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1.9. Поход рассмотрен МКК с указанием шифра полномочий.</w:t>
      </w:r>
    </w:p>
    <w:p>
      <w:pPr>
        <w:pStyle w:val="Heading3"/>
        <w:ind w:left="1036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Heading3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Содержание отчета</w:t>
      </w:r>
    </w:p>
    <w:p>
      <w:pPr>
        <w:pStyle w:val="211"/>
        <w:ind w:left="1077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.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Общая идея похода (путешествия), стратегия и тактика её достижения, особенности, новизна и т.п.</w:t>
      </w:r>
    </w:p>
    <w:p>
      <w:pPr>
        <w:pStyle w:val="211"/>
        <w:tabs>
          <w:tab w:val="clear" w:pos="708"/>
          <w:tab w:val="left" w:pos="1284" w:leader="none"/>
        </w:tabs>
        <w:ind w:left="1077" w:right="0" w:hanging="0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2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  <w:t>Варианты подъезда и отъезда, расположение погранзон, заповедников и других зон ограниченного доступа, порядок получения пропусков, дислокация ПСО, медучреждений и другие полезные сведения.</w:t>
      </w:r>
    </w:p>
    <w:p>
      <w:pPr>
        <w:pStyle w:val="211"/>
        <w:tabs>
          <w:tab w:val="clear" w:pos="708"/>
          <w:tab w:val="left" w:pos="1284" w:leader="none"/>
        </w:tabs>
        <w:ind w:left="1077" w:right="0" w:hanging="0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3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  <w:t>Аварийные выходы с маршрута и его запасные варианты.</w:t>
      </w:r>
    </w:p>
    <w:p>
      <w:pPr>
        <w:pStyle w:val="211"/>
        <w:tabs>
          <w:tab w:val="clear" w:pos="708"/>
          <w:tab w:val="left" w:pos="1284" w:leader="none"/>
        </w:tabs>
        <w:ind w:left="1077" w:right="0" w:hanging="0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4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  <w:t>Изменения маршрута и их причины.</w:t>
      </w:r>
    </w:p>
    <w:p>
      <w:pPr>
        <w:pStyle w:val="212"/>
        <w:tabs>
          <w:tab w:val="clear" w:pos="708"/>
          <w:tab w:val="left" w:pos="1284" w:leader="none"/>
        </w:tabs>
        <w:spacing w:before="0" w:after="0"/>
        <w:ind w:left="1077" w:right="0" w:hanging="0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5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График движения</w:t>
      </w:r>
    </w:p>
    <w:p>
      <w:pPr>
        <w:pStyle w:val="211"/>
        <w:tabs>
          <w:tab w:val="clear" w:pos="708"/>
          <w:tab w:val="left" w:pos="1284" w:leader="none"/>
        </w:tabs>
        <w:spacing w:before="0" w:after="0"/>
        <w:ind w:left="107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.6.</w:t>
        <w:tab/>
        <w:t xml:space="preserve">Техническое описание прохождения группой маршрута. </w:t>
      </w:r>
    </w:p>
    <w:p>
      <w:pPr>
        <w:pStyle w:val="211"/>
        <w:tabs>
          <w:tab w:val="clear" w:pos="708"/>
          <w:tab w:val="left" w:pos="1284" w:leader="none"/>
        </w:tabs>
        <w:spacing w:before="0" w:after="0"/>
        <w:ind w:left="107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7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  <w:t xml:space="preserve">Потенциально опасные участки (препятствия, явления) на маршруте. </w:t>
      </w:r>
    </w:p>
    <w:p>
      <w:pPr>
        <w:pStyle w:val="211"/>
        <w:tabs>
          <w:tab w:val="clear" w:pos="708"/>
          <w:tab w:val="left" w:pos="1284" w:leader="none"/>
        </w:tabs>
        <w:spacing w:before="0" w:after="0"/>
        <w:ind w:left="107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8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  <w:t>Перечень наиболее интересных природных, исторических и др. объектов на маршруте.</w:t>
      </w:r>
    </w:p>
    <w:p>
      <w:pPr>
        <w:pStyle w:val="211"/>
        <w:tabs>
          <w:tab w:val="clear" w:pos="708"/>
          <w:tab w:val="left" w:pos="1284" w:leader="none"/>
        </w:tabs>
        <w:spacing w:before="0" w:after="0"/>
        <w:ind w:left="107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9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  <w:t>Дополнительные сведения о походе</w:t>
      </w:r>
    </w:p>
    <w:p>
      <w:pPr>
        <w:pStyle w:val="211"/>
        <w:tabs>
          <w:tab w:val="clear" w:pos="708"/>
          <w:tab w:val="left" w:pos="1284" w:leader="none"/>
        </w:tabs>
        <w:spacing w:before="0" w:after="0"/>
        <w:ind w:left="107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10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  <w:t>Стоимость проживания, питания, снаряжения, средств пере</w:t>
        <w:softHyphen/>
        <w:t>движения.</w:t>
      </w:r>
    </w:p>
    <w:p>
      <w:pPr>
        <w:pStyle w:val="211"/>
        <w:tabs>
          <w:tab w:val="clear" w:pos="708"/>
          <w:tab w:val="left" w:pos="1284" w:leader="none"/>
        </w:tabs>
        <w:spacing w:before="0" w:after="0"/>
        <w:ind w:left="107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en-US" w:eastAsia="en-US" w:bidi="ar-SA"/>
        </w:rPr>
        <w:t>.11.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ru-RU" w:eastAsia="zxx" w:bidi="ar-SA"/>
        </w:rPr>
        <w:tab/>
        <w:t>Итоги, выводы и рекомендации по прохождению маршрута.</w:t>
      </w:r>
    </w:p>
    <w:p>
      <w:pPr>
        <w:pStyle w:val="211"/>
        <w:ind w:left="1077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107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 Справочные сведения (Паспорт спортивного похода/путешествия)</w:t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311"/>
        <w:rPr/>
      </w:pPr>
      <w:r>
        <w:rPr>
          <w:b/>
          <w:bCs/>
          <w:iCs/>
        </w:rPr>
        <w:t>1</w:t>
      </w:r>
      <w:r>
        <w:rPr>
          <w:b/>
          <w:bCs/>
          <w:iCs/>
          <w:lang w:val="en-US" w:eastAsia="en-US"/>
        </w:rPr>
        <w:t>.1.</w:t>
      </w:r>
      <w:r>
        <w:rPr/>
        <w:tab/>
      </w:r>
      <w:r>
        <w:rPr>
          <w:b/>
          <w:bCs/>
        </w:rPr>
        <w:t xml:space="preserve">Проводящая организация (наименование, адрес, телефон, факс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ww</w:t>
      </w:r>
      <w:r>
        <w:rPr>
          <w:b/>
          <w:bCs/>
        </w:rPr>
        <w:t>).</w:t>
      </w:r>
    </w:p>
    <w:p>
      <w:pPr>
        <w:pStyle w:val="311"/>
        <w:rPr/>
      </w:pPr>
      <w:r>
        <w:rPr/>
        <w:t>Туристский клуб Кедр, туристского-спортивного центра Панда,                                   г. Новосибирск, ул. Ватутина 12(вход со двора, подвал), http://kedr.marshruty.ru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>
          <w:b/>
          <w:bCs/>
        </w:rPr>
        <w:t>1</w:t>
      </w:r>
      <w:r>
        <w:rPr>
          <w:b/>
          <w:bCs/>
          <w:lang w:val="en-US" w:eastAsia="en-US"/>
        </w:rPr>
        <w:t>.2. Страна, республика, край, область, район, подрайон, массив (место проведения)</w:t>
      </w:r>
      <w:r>
        <w:rPr/>
        <w:tab/>
      </w:r>
    </w:p>
    <w:p>
      <w:pPr>
        <w:pStyle w:val="311"/>
        <w:rPr/>
      </w:pPr>
      <w:r>
        <w:rPr/>
        <w:t>Россия, Кемеровская область, Горная Шория.</w:t>
      </w:r>
    </w:p>
    <w:p>
      <w:pPr>
        <w:pStyle w:val="311"/>
        <w:rPr/>
      </w:pPr>
      <w:r>
        <w:rPr/>
        <w:t xml:space="preserve"> </w:t>
      </w:r>
    </w:p>
    <w:p>
      <w:pPr>
        <w:pStyle w:val="311"/>
        <w:rPr/>
      </w:pPr>
      <w:r>
        <w:rPr>
          <w:b/>
          <w:bCs/>
        </w:rPr>
        <w:t>1</w:t>
      </w:r>
      <w:r>
        <w:rPr>
          <w:b/>
          <w:bCs/>
          <w:lang w:val="en-US" w:eastAsia="en-US"/>
        </w:rPr>
        <w:t>.3.</w:t>
      </w:r>
      <w:r>
        <w:rPr>
          <w:b/>
          <w:bCs/>
        </w:rPr>
        <w:tab/>
        <w:t>Общие справочные сведения о маршруте (в виде таблицы)</w:t>
      </w:r>
      <w:r>
        <w:rPr/>
        <w:t xml:space="preserve">. </w:t>
      </w:r>
    </w:p>
    <w:p>
      <w:pPr>
        <w:pStyle w:val="Normal"/>
        <w:autoSpaceDE w:val="false"/>
        <w:ind w:left="0" w:right="0" w:firstLine="1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1287"/>
        <w:gridCol w:w="1773"/>
        <w:gridCol w:w="1000"/>
        <w:gridCol w:w="1435"/>
        <w:gridCol w:w="1481"/>
      </w:tblGrid>
      <w:tr>
        <w:trPr>
          <w:trHeight w:val="634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сциплина маршрута (вид туризма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тегория сложности поход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тяженность активной части похода, к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должитель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проведения</w:t>
            </w:r>
          </w:p>
        </w:tc>
      </w:tr>
      <w:tr>
        <w:trPr>
          <w:trHeight w:val="544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одовых дне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exac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ыжный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-11.01.0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ценка категории сложности маршрута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Расчет категории сложности маршрута произведен на основе Методики категорирования  лыжных маршрутов, изложенной в </w:t>
      </w:r>
      <w:r>
        <w:rPr>
          <w:rFonts w:eastAsia="Arial Unicode MS"/>
        </w:rPr>
        <w:t xml:space="preserve">Регламенте </w:t>
      </w:r>
      <w:r>
        <w:rPr/>
        <w:t>соревнований по группе дисциплин «маршрут» вида спорта  Спортивный туризм»</w:t>
      </w:r>
    </w:p>
    <w:p>
      <w:pPr>
        <w:pStyle w:val="Style21"/>
        <w:rPr/>
      </w:pPr>
      <w:r>
        <w:rPr/>
        <w:t xml:space="preserve">Величина эквивалентной протяженности (ЭП) конкретного маршрута определяется по формуле:   </w:t>
      </w:r>
    </w:p>
    <w:p>
      <w:pPr>
        <w:pStyle w:val="Style21"/>
        <w:rPr/>
      </w:pPr>
      <w:r>
        <w:rPr/>
        <w:t xml:space="preserve">ЭП = П + 5хТС = П + 5х(В + Т), </w:t>
      </w:r>
    </w:p>
    <w:p>
      <w:pPr>
        <w:pStyle w:val="Style21"/>
        <w:rPr/>
      </w:pPr>
      <w:r>
        <w:rPr/>
        <w:t>Где П - протяженность маршрута  (км); ТС – техническая сумма; В –общий перепад высот  (км) и Т – работа,  затраченная на преодоление категорированных препятствий (КП) и оцениваемая в баллах, пропорциональных километражу (1 балл = 1 км).</w:t>
      </w:r>
    </w:p>
    <w:p>
      <w:pPr>
        <w:pStyle w:val="Normal"/>
        <w:rPr/>
      </w:pPr>
      <w:r>
        <w:rPr/>
        <w:t xml:space="preserve">Протяженность определяется при помощи </w:t>
      </w:r>
      <w:r>
        <w:rPr>
          <w:lang w:val="en-US"/>
        </w:rPr>
        <w:t>GPS</w:t>
      </w:r>
      <w:r>
        <w:rPr/>
        <w:t xml:space="preserve"> за вычетом расстояний  пройденных в оба конца по одному и тому же маршруту.</w:t>
      </w:r>
    </w:p>
    <w:p>
      <w:pPr>
        <w:pStyle w:val="Normal"/>
        <w:rPr/>
      </w:pPr>
      <w:r>
        <w:rPr/>
        <w:t>Общая протяженность равна 113 км, причем 13 из них были пройдены по тому же маршруту, т.е. П =113-13=100км.</w:t>
      </w:r>
    </w:p>
    <w:p>
      <w:pPr>
        <w:pStyle w:val="Normal"/>
        <w:rPr/>
      </w:pPr>
      <w:r>
        <w:rPr/>
        <w:t xml:space="preserve">Т=0, т.к. категорийных препятствий в походе не было. </w:t>
      </w:r>
    </w:p>
    <w:p>
      <w:pPr>
        <w:pStyle w:val="Normal"/>
        <w:rPr/>
      </w:pPr>
      <w:r>
        <w:rPr/>
        <w:t>В- общий перепад высот без учета перепада меньше 100м.</w:t>
      </w:r>
    </w:p>
    <w:p>
      <w:pPr>
        <w:pStyle w:val="Normal"/>
        <w:rPr/>
      </w:pPr>
      <w:r>
        <w:rPr/>
        <w:t>В = 0,25+1,06+1,685+0,625+0,4+0,475+0,4+0,8+0,2=5,895 км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>ЭП =100+5*5,895=135,37км</w:t>
      </w:r>
    </w:p>
    <w:p>
      <w:pPr>
        <w:pStyle w:val="Normal"/>
        <w:rPr/>
      </w:pPr>
      <w:r>
        <w:rPr/>
        <w:t>Для маршрута 1 к.с. ЭП должна быть равна не менее 100 км, при ТС=0.</w:t>
      </w:r>
    </w:p>
    <w:p>
      <w:pPr>
        <w:pStyle w:val="Normal"/>
        <w:rPr/>
      </w:pPr>
      <w:r>
        <w:rPr/>
        <w:t>То есть пройденный маршрут соответствует лыжному маршруту 1 категории сложности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211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  </w:t>
      </w:r>
    </w:p>
    <w:p>
      <w:pPr>
        <w:pStyle w:val="211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  1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.4. Подробная нитка маршрута. </w:t>
      </w:r>
    </w:p>
    <w:p>
      <w:pPr>
        <w:pStyle w:val="TextBody"/>
        <w:spacing w:lineRule="atLeast" w:line="100"/>
        <w:ind w:left="0" w:right="4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zxx" w:bidi="ar-SA"/>
        </w:rPr>
        <w:t>г.Новосибирск - г.Новокузнецк - г.Таштагол –  пос. Сред. Кичи – пос. Ниж. Нымзас –                       пос Чилису-Анзас – р.Поуксас - р. Колзас –  р. Полыхча - р. Мрассу – пещ.Малиновая(н\к) –     пещ. Кроха(1) - р. Базас - р. Кизас- р Мрассу - пещ. Сюрприз(н\к) -р.Поганджа - р.Эльбеза – р.Поуксас - пос.Чилису-Анзас - пос. Ниж. Нымзас - пос. Сред. Кичи – г.Таштагол – г.Новокузнецк - г.Новосибирск</w:t>
      </w:r>
    </w:p>
    <w:p>
      <w:pPr>
        <w:pStyle w:val="211"/>
        <w:ind w:left="3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5. Обзорная карта региона с указанием маршрута, подъездов и отъездов.</w:t>
      </w:r>
    </w:p>
    <w:p>
      <w:pPr>
        <w:pStyle w:val="211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9920" cy="4017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ab/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zxx" w:bidi="ar-SA"/>
        </w:rPr>
        <w:t xml:space="preserve">1.6. Определяющие препятствия маршрута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471160" cy="1262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63"/>
                              <w:gridCol w:w="1400"/>
                              <w:gridCol w:w="1260"/>
                              <w:gridCol w:w="2213"/>
                              <w:gridCol w:w="2378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ид препят-ств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Труд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лина препят-ствия (для протяжен-ных )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Характеристика препятствия (характер, высота, новизна, наименование и т.п.)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уть прохожде-ния (для локальных препят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u w:val="single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99.4pt;mso-wrap-distance-left:9.05pt;mso-wrap-distance-right:9.05pt;mso-wrap-distance-top:0pt;mso-wrap-distance-bottom:0pt;margin-top:14.75pt;mso-position-vertical-relative:text;margin-left:1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63"/>
                        <w:gridCol w:w="1400"/>
                        <w:gridCol w:w="1260"/>
                        <w:gridCol w:w="2213"/>
                        <w:gridCol w:w="2378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ид препят-ств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Труд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лина препят-ствия (для протяжен-ных )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Характеристика препятствия (характер, высота, новизна, наименование и т.п.)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уть прохожде-ния (для локальных препятствий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ab/>
      </w:r>
    </w:p>
    <w:p>
      <w:pPr>
        <w:pStyle w:val="211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.7. Ф.И.О.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адрес, телефон, факс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e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mail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руководителя и участников,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их опыт и обязанности в группе. </w:t>
      </w:r>
    </w:p>
    <w:p>
      <w:pPr>
        <w:pStyle w:val="211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8512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6"/>
        <w:gridCol w:w="2878"/>
        <w:gridCol w:w="945"/>
        <w:gridCol w:w="1823"/>
      </w:tblGrid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амил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мя Отчеств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машний адрес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леф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уристская подготов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язанн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алинуров Тимур Данилович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сибирск, Красный Проспект 98 – 25, 896187581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л -У, 1п -Р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рюга Александр Юрьевич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сибирск, 25 лет октября 20/2 – 73, 8923247959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л -У, 5п-У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урма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анова Наталья Геннадьевн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сибирск, Кошурникова 18 - 9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231295078, дт 278408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п -У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ансаген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ркина Анна Викторовн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сибирск, ул.Фрунзе,8 - 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89137227750, дт 2224431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п - У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ра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етнев Андрей Васильевич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сибирск, ул Связистов 7-9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138943414, дт 30014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В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етописец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трова Анаста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алерьевн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сибирск, ул Выставочная 32/1 -80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. 8-905-937-27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л-У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вхоз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Шевень Дмитрий Григорьевич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сибирск, ул Лесосечная 2-2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2314788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г-У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мастер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скуряков Паве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влович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овосибирск, ул.Немировича-Данченк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-23,  891320154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В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тограф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здяев Дмитрий Анатольевич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кузнец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В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сультант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tabs>
          <w:tab w:val="clear" w:pos="708"/>
          <w:tab w:val="left" w:pos="567" w:leader="none"/>
        </w:tabs>
        <w:ind w:left="567" w:right="0" w:hanging="207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8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рес хранения отчета, наличие видео и киноматериалов, в том числе адрес     интернет  сайта  нахождения отчета (если таковой имеется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21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Отчет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http://kedr.marshruty.ru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</w:p>
    <w:p>
      <w:pPr>
        <w:pStyle w:val="21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идеролик  http://www.youtube.com/watch?v=L-Gej-9XC3Y </w:t>
      </w:r>
    </w:p>
    <w:p>
      <w:pPr>
        <w:pStyle w:val="211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tabs>
          <w:tab w:val="clear" w:pos="708"/>
          <w:tab w:val="left" w:pos="567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9. Поход рассмотрен МКК с указанием шифра полномочий.</w:t>
      </w:r>
    </w:p>
    <w:p>
      <w:pPr>
        <w:pStyle w:val="211"/>
        <w:tabs>
          <w:tab w:val="clear" w:pos="708"/>
          <w:tab w:val="left" w:pos="567" w:leader="none"/>
        </w:tabs>
        <w:ind w:left="284" w:right="0" w:hanging="0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  <w:t>Туристско-спортивный союз России, Новосибирское отделение Федерации туризма,             МКК Т/К Кедр, 154-03-221200000</w:t>
      </w:r>
    </w:p>
    <w:p>
      <w:pPr>
        <w:pStyle w:val="Heading3"/>
        <w:ind w:left="0" w:right="0" w:firstLine="284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Heading3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3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. Содержание отчета</w:t>
      </w:r>
    </w:p>
    <w:p>
      <w:pPr>
        <w:pStyle w:val="211"/>
        <w:ind w:left="566" w:right="0" w:firstLine="1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.1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Общая идея похода (путешествия), стратегия и тактика её достижения, особенности, новизна и т.п.</w:t>
      </w:r>
    </w:p>
    <w:p>
      <w:pPr>
        <w:pStyle w:val="211"/>
        <w:ind w:left="566" w:right="0" w:firstLine="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новная идея похода: поиск новых пещер в районе г. Улу-Таг, а именно в у истоков реки Полыхча и в бассейне реки Мрассу(междуречье Базаса и Кизаса),а также  знакомство с новым районом, получение туристического лыжного опыта новичками клуба. </w:t>
      </w:r>
    </w:p>
    <w:p>
      <w:pPr>
        <w:pStyle w:val="211"/>
        <w:ind w:left="566" w:right="0" w:firstLine="1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.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Варианты подъезда и отъезда, расположение погранзон, заповедников и других зон ограниченного доступа, порядок получения пропусков, дислокация ПСО, медучреждений и другие полезные сведения. </w:t>
      </w:r>
    </w:p>
    <w:p>
      <w:pPr>
        <w:pStyle w:val="211"/>
        <w:ind w:left="566" w:right="0" w:firstLine="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ъезды: от Новосибирска до Таштагола  можно добраться авто и ж\д транспортом, с пересадкой в Новокузнецке, далее  для заброски до реки Пызас необходимо найти автомашину, дальше реки Пызас проехать невозможно – автомобильный мост разрушен. Погранзон в этом районе нет. Часть маршрута проходила по заповеднику Шорский национальный парк,  путевки мы не покупали и егерей не встретили.</w:t>
      </w:r>
    </w:p>
    <w:p>
      <w:pPr>
        <w:pStyle w:val="211"/>
        <w:ind w:left="566" w:right="0" w:firstLine="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 таштагольского ПСО 8(38473)33112.</w:t>
      </w:r>
    </w:p>
    <w:p>
      <w:pPr>
        <w:pStyle w:val="211"/>
        <w:ind w:left="566" w:right="0" w:firstLine="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.3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Аварийные выходы с маршрута и его запасные варианты.</w:t>
      </w:r>
    </w:p>
    <w:p>
      <w:pPr>
        <w:pStyle w:val="211"/>
        <w:ind w:left="566" w:right="0" w:firstLine="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возникновения аварии в первые пять дней маршрута наиболее простым способом выйти к людям было бы возвращение в деревню Верх. Бугзас, старое название Поуксас(есть лошади, спутниковый телефон) по своим следам,  в случае возникновении аварии в последующие дни легче всего было бы дойти до деревни Эльбеза(есть лошади, спутниковый телефон, раз в неделю прилетает вертолет, зимой 2009 вертолет прилетал во вторник)</w:t>
      </w:r>
    </w:p>
    <w:p>
      <w:pPr>
        <w:pStyle w:val="211"/>
        <w:ind w:left="566" w:right="0" w:firstLine="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.4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>Изменения маршрута 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х причины.</w:t>
      </w:r>
    </w:p>
    <w:p>
      <w:pPr>
        <w:pStyle w:val="211"/>
        <w:ind w:left="566" w:right="0" w:firstLine="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аршрут прошел фактически без изменений, за исключением посещения пещеры Малиновой,  в связи с нехваткой времени – она не была посещена, а также часть  маршрута предполагавшаяся  проходить в верховьях рек Базас и Кизас (притоках Мрассу) проходила непосредственно по реке Мрассу, что несмотря на увеличение километража, дало выигрыш во времени и сохранение сил.    </w:t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2"/>
        <w:spacing w:before="0" w:after="0"/>
        <w:ind w:left="567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.5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рафик движения</w:t>
      </w:r>
    </w:p>
    <w:p>
      <w:pPr>
        <w:pStyle w:val="TextBody"/>
        <w:ind w:left="567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zxx" w:bidi="ar-SA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2347"/>
        <w:gridCol w:w="1099"/>
        <w:gridCol w:w="975"/>
        <w:gridCol w:w="1576"/>
        <w:gridCol w:w="105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Дни пу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Д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Участок пу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Протяж-ть(к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ЧХВ (ч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Препя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Метео*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(С)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1-02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Новосибирск – Новокузнец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Поез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2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Новокузнецк – Таштаго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Электропоез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2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Таштагол – р.Пыза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автомобил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2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Р. Пызас – водораздел рек Чилиса и Поукса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8, 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3,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Движение по санной дорог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3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Водораздел рек Чилиса и Поуксас – водораздел ручьев Куйларак и Ойма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5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Спуски, затяжные подъемы, тропле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4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Радиальный поисковый выход в верховья р.  Полыхч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Движение без рюкзаков крутые спуск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5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Водораздел ручьев Куйларак и Оймак – устье р. Полыхч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8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Движение по подмерзшей лыжне, используем тормозил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6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Устье р. Полыхча – р. Мрассу - устье р. База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7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Лога, овраги, движение по льду рек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7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Радиальный поисковый выход в междуречье Базаса и Кизас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1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Густой лес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7-08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Радиальный выход в п. Крох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0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Вертикальные уступы: 12, 10, 7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8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Устье р. Базас – п. Сюрприз – водораздел рек Поганджа и Эльбез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5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Движение по льду, затяжной подъе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9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водораздел р. Поганджа и Эльбеза – дер Чилису-Анза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Движение по санной дорог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25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-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0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дер Чилису-Анзас- р. Поукса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Крутой спуск по обледенелой дорог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10-11.01.0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Р. Поуксас – г. Таштагол –г. Новокузнецк – г. Новосибирс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6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  <w:t>Автомобиль, автобус, поезд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ind w:left="567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val="ru-RU" w:eastAsia="zxx" w:bidi="ar-SA"/>
        </w:rPr>
        <w:t xml:space="preserve">* данные по температуре приводятся ориентировочные, на второй день похода градусник вышел из строя. </w:t>
      </w:r>
    </w:p>
    <w:p>
      <w:pPr>
        <w:pStyle w:val="211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lang w:val="ru-RU" w:eastAsia="zxx" w:bidi="ar-SA"/>
        </w:rPr>
      </w:r>
    </w:p>
    <w:p>
      <w:pPr>
        <w:pStyle w:val="211"/>
        <w:ind w:left="567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6.</w:t>
        <w:tab/>
        <w:t xml:space="preserve">Техническое описание прохождения группой маршрута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ень 0 (01-02 января 2009)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Новосибирск- г. Новокузнецк – г. Таштагол – р.Пызас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чером 1-го января стартуем поезде №605 Новосибирск – Новокузнецк, утром прибываем в Новокузнецк и пересаживаемся на электричку до Таштагола. В Таштаголе нас встречает новокузнецкий участник нашего похода Дима Поздяев (Мегавольт),  пока ждали заказанный уазик съездили на автовокзал за обратными билетами на автобус Таштагол-Новокузнецк. На улице мороз, -30 градусов, приезжает бортовой уазик, хорошо хоть с тентом, до начала маршрута – реки Пызас - ехать чуть больше часа, в дороге довольно сильно замерзли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ень 1 (02 января 2009)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. Пызас – водораздел рек Чилиса и Поуксас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11 часов высыпались из автотранспорта одели лыжи, сфотографировались, попрощались с провожавшим нас таштагольским спасателем Алексеем Кетовым, по мосту перешли реку Пызас, движемся быстро что бы хоть как-то согреться, почти все  участники идут в пуховках. Идем на лыжах по санной дороге, ведущей в шорскую деревню Чилису-Анзас. К 12-00 подходим к деревне. Проходим ее и продолжаем движение к следующей деревне Верхний Бугзас (старое название Поуксас), конно-санный след продолжается, тропить не надо. В 13-30 встаем на  обед, вообще планируем укладываться в 1,5 часа, но первый блин комом – оборвался костровой трос, снова топим снег, в итоге выходим в 15-30 . Уже по темноте в 18-00  встаем на ночевку, чуть не дойдя деревни Верх Бугзас. Отбой в 21-00 час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- 8,9 км. Перепад высот – 250 м.  ЧХВ – 3,5 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ень 2 (03 января 2009)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одораздел рек Чилиса и Поуксас – водораздел ручьев Куйларак и Оймак</w:t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журные поднимаются в 5-00, и уже в 7-35 группа выходит. т.е.  завтрак(с момента подъема дежурных) и сборы занял 2,5  часа –   хорошее время,  меньше чем у большинства, знакомых нам, не только начинающих лыжных групп, но и у опытных, совершающих походы 3 кс и выше, о технологии утреннего сбора  нашей группы будет рассказано отдельно в главе «Итоги, выводы и рекомендации по прохождению маршрута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»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ходим деревню Верх. Бугзас, в эту же деревню мы должны вернуться через неделю, а пока только начинаем движение вокруг горы Улу-Таг. Никаких забросок не делалось, продукты не оставлялись. Затяжной подъем стал серьезным испытаниям для наших начинающих лыжников в ходе которого они познавали все возможные способы подъема – елочкой, лесенкой, притопыванием, а иногда и вовсе без лыж. После подъема – спуск теперь новички учатся ехать плугом,  тормозить палочками, а главное не падать.  В  12-50 встаем на обед в верховьях р. Колзас, есть вода – не надо топить снег, в 14-10 уходим.  Продолжаем движение вдоль массива горы Улу-Таг, параллельно р. Колзас и в 17-00 встаем на ночевку между ручьями Куйларак и Оймак. Несмотря на 1,5 метровый снежный покров, снег «слежался» и хорошо держит, местные жители рассказывали что в начале зимы выпало много снега, потом было потепление, что и привело к тому что тропить  приходится не более 20 -30см свежевыпавшего снега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- 15,2 км. Перепад высот – 1060 м. ЧХВ – 7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ень 3 (04 января 2009)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диальный поисковый выход в верховья р.  Полыхча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этот день запланирован поиск пещер в верховьях р. Полыхча. Причины по которым выбран этот район – в этом месте проходит граница контакта карстующихся и некарстущихся пород, что является благоприятным фактором для образования пещер. В 7-45 выходим из лагеря, поднимаемся к верховьям ручья Оймак, вершину 1096.5 обходим слева, к 12-50 спускаемся к р. Полыхча, делаем обед, поднимаемся к истокам Полыхчи. Русло широкое, воронок, провалов, скальных гребней, выходов известняка  не наблюдается, под снегом камни, а под ними журчит вода. Предварительный вывод – здесь пещер нет. Начинаем движение в лагерь, спускаемся по Полыхче, в какой-то момент замечаем, что ручей  ушел под землю, в 19-50 возвращаемся в лагерь, в 21-00 ужин и отбой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– 19,6 км. Перепад высот – 1885 м. ЧХВ – 9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ень 4 (05 января 2009)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одораздел ручьев Куйларак и Оймак – устье р. Полыхча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ход в 8 утра, начинаем движение по своим вчерашним, за ночь лыжня подмерзла, очень скользко. При подъемах  в горку используем тормозилы. При пересечении ручья Оймак осмотрели скальники: известняк, там же в скальниках нашли микропещеру, во вход которой протиснулся один из участников. Вход представляет собой узкую, почти вертикальную щель, за ним камера в которой два хода, оба не проходимые, в одном из ходов  есть натеки, из пещеры тянет теплым воздухом – колышутся травинки около входного отверстия.  Группа растянулась и разбилась на 2 части, отставшая часть группы, не заметив отвилка нового лыжного следа, уходит по вчерашней лыжне, через некоторое время, поняв ошибку, возвращаемся, догоняем впереди идущую часть группы, теряем на этом около 1,5 часа. В 14-30 делаем обед. В 17-00 встаем на ночевку. Трем участникам необходимо произвести ремонт лыж. Трещину носка лыжи чиним с помощью пластиковой бутылки: надеваем бутылку на лыжу, предварительно срезав с нее дно и горло, а затем заплавляем на костре. Повреждение скользящей поверхности – из ремнабора достаем дюралевую пластину, и закрепляем ее шурупами.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- 8,7 км. Перепад высот – 625 м. ЧХВ – 5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ень 5 (06 января 2009)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стье р. Полыхча – р. Мрассу - устье р. Базас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стаем от запланированного графика, поэтому сегодня выходим пораньше – в 7-10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новная часть группы продолжает движение по маршруту, а трое участников совершают радиальный выход к реке Колзас, вместо устья Полыхчи находим большой воклюз, расход примерно 1000 литров в минуту(т.е куб) - по всей видимости, около 2 километров Полыхча течет под землей. На обратном пути находим «дышащую» воронку – надо посмотреть летом - спешим догнать группу. В 12-00 встаем на обед – быстро варим и уже через 1 час 30 минут идем дальше, вообще стоит отметить, что руководитель, а с ним и вся группа, преследовал цель тратить минимальное время на обеды, утренние и вечерние сборы, за счет организации и мобилизации всех участников похода, тем самым экономя световое время.  После обеда находим целую кучу всяких разных воронок, с продушинами, со скальниками, вообще с точки зрения спелеопоиска места очень интересные: пересекающиеся лога, воронки, микропещеры.  Там же перед с пуском к р. Мрассу, были обнаружены две огромнейшие воронки (Мегавольт утверждает, что они их находили еще в  2003 году, заходя со стороны Мрассу); на одной нависает корневище кедра, с вмороженными камнями (опасно!), есть продушина, диаметр воронки около 40 м, глубина около 20 м; во вторую лазил Саша Дерюга, там какой-то меандр с полкой(?). В 16-35 выходим на реку Мрассу – довольно крутой спуск, доставил массу удовольствия начинающим лыжникам. После буреломов, спусков, подъемов движение по ровной поверхности весьма радует,  катимся по ледяной глади реки очень быстро (морозно – 30 градусов), доходим до устья Базаса в 18-50 и встаем на ночевку.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– 17,4 км. Перепад высот – 1350 м. ЧХВ – 8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ень 6 (07 января 2009)     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диальный поисковый выход в междуречье Базаса и Кизаса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диальный выход в п. Кроха</w:t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этот день должна быть обширная поисковка в междуречье Базаса и Кизаса. Собственно ради нее и планировался весь поход. Подъем дежурных в 6 утра, в 7-30, разделившись на 3 поисковых группы, уходим из лагеря. Обнаруживаем около 20 самых разных воронок: дышащих, глухих, диаметром  5 - 40 метров, глубиной до 15 метров, слепые лога, также найдено несколько микропещер. Для оценки дальнейших перспектив объекты требуют повторного осмотра в летне-осенний период. Таблица обнаруженных объектов приведена в разделе «Итоги, выводы и рекомендации по прохождению маршрута». К 19 часам все группы вернулись в лагерь. В 21-30 Саша Дерюга и Тимур Валинуров отправились в пещеру Кроха, целями было прохождение двух уступов, которые просматривали новокузнецкие спелеологи, но, как пишет Сергей Величко: «Пройти до уступа не удалось, помешали габариты и отсутствие кувалды», а также прохождение находящегося за уступами, сифона или полусифона, уровень воды в котором в это время года должен быть минимальным. Для прохождения пещеры была взято три куска веревки (уступы 12 м, 10 м, 7 м), один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r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комплект (после преодоления вертикального препятствия одним из участников, снаряжение передавалось второму), гидрокостюм для преодоления полусифона. Посещение пещеры было рекомендовано Сергеем Величко (Великаном). Узость была пройдена, как и предполагал Великан, за узостью оказалось 2 уступа, примерно   3 и 5 метров проходятся свободным лазанием, под ними меандр пол которого залит водой – предположительно это и есть уровень реки, в конце меандра труба, которая закольцовывается в эту же часть пещеры. Возвращаемся, снимаем навеску, постоянно переодеваем обвязку, над вторым колодцем заклинила муфта у навесочного карабина – так его и оставили в пещере. В первом колодце для навески необходимо ухо и тросовая петля, далее пещера пробита анкерами,  со стационарными ушами. Возвращаемся в лагерь в 6 утра. Пройденное расстояние – туда и обратно около 10 км. Довольно сильно устали, а впереди еще полноценный ходовой день.      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11,3км, не считая рад.выход в п.Кроха.Перепад высот 725 мЧХВ – 9 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ень 7 (08 января 2009)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стье р. Базас – п. Сюрприз – водораздел рек Поганджа и Эльбеза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ход группы в 8 утра, движемся по реке Мрассу, в 9-45 подходим к пещере Сюрприз, посещение которой входит в  планы группы. Пещера расположена на левом (орографически) береге р. Мрассу, примерно в километре от  устья реки Кизас, вход в пещеру расположен в основании скалы, на высоте около 10 метров от уровня реки. Пещера представляет собой широкую галерею, с большим гротом и подземным ручьем, длина ходов 122 м, амплитуда -3,6 м/9,6 м,   вскрыта Сергеем Величко и Олегом Григорьевым в 1993 году. Знакомство с пещерой заняло 1 час времени, и в 11-00 продолжаем движение, в 11-45 выходим к устью реки Кизас. В скалах, на правом берегу реки  видим большой вход – это Кизасские пещеры, затем заходим в домики кордона Национального Шорского парка - никого нет.  Уходим от реки Мрассу в направлении деревни Эльбеза, движемся по лыжне, а лыжня в свою очередь проходит по старой дороге. Нас обгоняет охотник-шорец, у него лыжи из черемухи, подбиты камусом, а в руках шест, которым он тормозит на спусках. 13-00 – 15-00 обедаем на ручье Ждановский, во время обеда вяжем тормозилы на лыжи впереди крутой подъем. Долго ищем подходящее место и  в 18-00 встаем но ночевку чуть не доходя деревни Эльбеза. В этот же вечер запускаем праздничный салют.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– 15,3 км. Перепад высот – 425 м. ЧХВ – 6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ень 8 (09 января 2009)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одораздел р. Поганджа и Эльбеза – дер Чилису-Анзас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ход в 8 утра, слева походу движения хорошо виден Улу-Таг. В в 9-20 проходим деревню Эльбеза, рассматриваем шорских лошадей и коров. Сильный мороз – на лица надеваем флисовые маски. Навстречу попадается кавалькада на снегоходах – едут кататься на Мрассу. Проходим деревни Средний Бугзас, а затем Верхний Бугзас тем самым завершая кольцо вокруг горы Улу-Таг. Теперь уже знакомая дорога, в 13 часов обедаем на месте первой ночевки, используем оставшиеся дрова, и в 14-10 снова продолжаем движение. Катимся вниз, неужели неделю назад мы залезли на этот перевал, который при спуске кажется таким долгим?  Дорога накатана – один из участников идет без лыж. В 16-00 встаем на ночевку, чуть не доходя деревни Чилису-Анзас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- 17 км. Перепад высот – 800 м. ЧХВ – 6 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ень 9 (10 января 2009)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ер Чилису-Анзас- р. Поуксас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торопливо собираемся и выходим в 8 утра, солнечно и морозно, проходим деревню Чилису-Анзас и  в 10-15 подходим к реке Пызас, где нас уже ждет машина. Водитель сообщает температуру – 34 градуса. Едем до Таштагола, а затем на автобусе до Новокузнецка, где нас встречают спелеологи из клуба Плутон, идем к ним в клуб, едим, смотрим  фотографии,  рассказываем о нашем лыжном походе и строим планы на следующий поход! Вечером садимся в поезд, утром просыпаемся в Новосибирске. Путешествие закончилось. Все!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йдено - 8,9 км. Перепад высот – 200 м. ЧХВ – 2 ч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.7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Потенциально опасные участки (препятствия, явления) на маршруте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олщина льда на реке Мрассу в январе не вызывает сомнений в его прочности и надежности,  ранней зимой и поздней весной преодоление этой реки может быть серьезным препятствием.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.8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>Перечень наиболее интересных природных, исторических и др. объектов на маршруте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щера Малиновая – может быть интересна археологам, в 2007 году новокузнецкими спелеологами в ней найдены наконечники стрел, орудия труда, кости, подробнее с материалами можно ознакомится  на сайте Сергея Величко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щера Кроха –  перспективный понор найден в мае 2007.  В ходе летней экспедиции 2008 года пройдена до первого колодца, в  осенней экспедиций 2008 пройдена до щели. В январе 2009, т.е. нами, пройдена щель и еще 2 уступа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щера Сюрприз – подходящий объект для первоначального знакомства с пещерами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изасские пещеры – подъем ко входам в это время года представляется мало возможным, т.е надо пролезть около 10 метров по обледенелой скале.    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.9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>Дополнительные сведения о походе: географическая и климатическая характеристика района похода и связанные с ними особенности действия туристов (при наличии у группы малоизвестных данных, в случае первопрохождения или по требованию МКК) перечень специального и особенности общественного и личного снаряжения, характеристи</w:t>
        <w:softHyphen/>
        <w:t xml:space="preserve">ка средств передвижения  и другая характерная для данного вида маршрута полезная информация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рная Шория — горно-таёжный регион, расположенный в южной части Кемеровской области на стыке Алтая и Саян, географически входит в горную систему Алтая. Границы Горной Шории: с запада - Салаирский кряж; с севера - Кузнецкая котловина; с востока - Кузнецкий Алатау (район Поднебесных Зубьев); с юга - Бийская грива. Рельеф территории представляет собой сложную, сильно расчлененную речными долинами горную систему. Преобладают средневысотные горы, покрытые в основном осиново-пихтовой черновой тайгой. Средняя высота над уровнем моря 500-800 м, отдельные вершины достигают 1600-1800 м. Климат резко континентальный и суровый, что обусловлено расположением района почти в центре азиатского материка. Снег держится более полугода, с октября по апрель. Глубина снегового покрова достигает 200-250 см, в понижениях среднегорий - более 400 см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щественное снаряжен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: палатка, полиэтилен под палатку, печка, двуручная пила, цепная пила, топор, трос костровой, котлы(6 и 8 литров), аптечка, рем. набор,  спальники, Помимо перечисленного было еще и спелеоснаряжение для прохождения пещеры Кроха: веревка, диаметр 10 мм(8, 10, 15 метров), навесочные карабины, srt-комплект, гидрокостюм. Суммарный общественный вес 35 кг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собенности общественного лыжного снаряжения : 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алатка Зима – четырехгранная шатровая несимметричная (пирамида) место под кол вынесено к входной части палатки,  основание прямоугольной формы,  320 см * 280 см, без дна, вес 2.8 кг, во входной части в углу располагается печка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ечка – материал нержавейка, 0,4 мм,  основание трапеция, габаритные размеры 20*40*30 см, разделена на три камеры вертикальными перегородками, первая перегородка не доходит до верхней стенки, вторая до нижней.  Из  первой камеры, в которой  происходит  сгорание  дров,  нагретый воздух поступает во вторую  камеру, а затем в третью и уже оттуда в трубу. Дополнительные камеры(камеры дожигания) задерживает продукты сгорания тем самым увеличивает теплоотдачу, а также позволяет избавится от вылетающих искр. Труба - три  колена вставляющиеся друг в друга, материал  оцинкованное железо.  Суммарный вес трубы и печки  5,2 кг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пальники - использовались 2 конверта и один кокон. Конверт  состоит из двух соединенных между собой спальников. Вес каждой «половинки» конверта 2.3 кг.  Материал спальников трехслойный синтепон. В один конверт помещается 4 человека. 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Личное снаряжение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ыжное туристическое: лыжи лесные, лыжные крепления, лыжные палки, бахилы, ботинки,  стельки войлочные(2 пары), кусок полиэтилена 2*2м, туристический коврик (2 шт), варежки войлочные для костровых работ, хоба, налобный фонарик, компас, кружка, ложка, миска, нож, спички, зажигалки, сухое горючее. 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дежда: ходовые штаны, анорак, флисовый или шерстяной костюм(2 шт, один для передвижения, второй одевается во время сна), шапка, маска на лицо, перчатки флисовые, варежки синтепоновые , шерстяные носки(2 - 3 пары),  теплая куртка типа пуховик(синтепон, пух),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емы для кожи лица и рук, личные лекарства, бинт эластичный, бинт стерильный.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собенности личного снаряжения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ыжи – почти у всех участников были лесные лыжи Вятка, хорошо подходящие для таежных походов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епления  - полужесткие тросиковые крепления новосибирской фирмы Азимут, используются членами нашего клуба с 2006 года, просты и надежны в эксплуатации, несмотря на наличие защитной пружины есть проблема связанная с перетиранием тросика, поэтому каждому участнику желательно иметь запасной тросик. Срок службы тросика индивидуален, и как показывает практика рвется через 100 – 200 км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концы защитной пружины полезно подмотать изоленты чтобы она не выскальзывала из «ушек». При установке креплений рекомендуется «садить» шурупы на клей «Момент», что бы предотвратить их выкручивание в походе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ыжные палки – алюминиевые, с кольцами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ахилы – калоша + голенище, голенище рекомендуется сшить из двойной ткани, типа Оксфорд-420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отинки – могут быть просто кожаные (так называемые рабочие),  или треккинговые ботинки, главное отсутствие меха внутри ботинка, причина - мех отсыревает и высушить в походных условиях его невозможно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уристические коврики – обычные карематы(пенки), опыт показывает что на двух ковриках  спать существенно теплее. Что бы не рвать коврик о кусты и ветки  рекомендуется сшить чехол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пас – диапазон рабочих температур до – 35 градусов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аска на лицо – желательно с неопреновой вставкой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иска - в качестве миски удобнее всего использовать литровую кружку, эмалированную или из нержавейки.  </w:t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ремы – почти все участники использовали крем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oro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u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ходная аптечка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вязочные средства (бинт стерильный,  эластичный бинт, широкий лейкопластырь, бактерицидный лейкопластырь). Антисептики (марганцовка, зеленка карандаш, гибидил, пантенол, фурациллин, спирт, гидроперит). Обезболивающие, жаропонижающие, спазмолитические (анальгин, цитрамон, но-шпа, кетанов,  растворимый аспирин). При простуде(трепфен, септолете, бромгексин, йокс, ксимелин, пиносол (мазь). Сердечно-сосудистые(валидол).Желудочно-кишечные(имодиум/ лапедиум, активиров. уголь). Витамины (аскорбиновая к-та, гендевит). Мази (финалгон, троксевазин, боро плюс, биопин 20%, фастум гель, солкосерил). Прочее (фуросемид, тетрациклин). Антибиотики (левомицетин). Инструменты (ножницы, градусник)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ктивно использовались: капли в нос(ксимелин), парацетамол, боро, биопин, фастум-гель, аскорбинки. Пригодился эластичный бинт и голеностопный бинт. Была попытка использовать финалгон для прогревания пяток - не помог. Желательно в состав аптечки включать Колдрекс, препарат хорошо помогает на начальных этапах простуды. Вес аптечки 1 кг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емнабор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яется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жесткий и мягкий. В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жесткий ре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ходят: пассатижи, напильник или надфиль, отвёртка крестовая(2 шт), гвозди 10 - 100мм, саморезы 15-25мм(40 шт), проволока стальная отоженная 0,8мм (2 м), изолента, автомобильный скотч, дюралевые пластины по ширине лыжи(3 шт), троса для креплений(4 шт), кольца лыжные дюралевые(2 шт), запасное крепление, пластиковые литровые бутылки. В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ягкий ре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ткань, нитки капроновые или лавсановые, иглы швейны, стропа, пряжки, фурнитура, наперсток пуговицы, ножницы, булавки 20 шт, расходная веревка (тесьма) капроновая (20 м )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дуктовая раскладка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ясо сушенное  </w:t>
        <w:tab/>
        <w:t>4,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ыбные консервы </w:t>
        <w:tab/>
        <w:t>0,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ало</w:t>
        <w:tab/>
        <w:tab/>
        <w:tab/>
        <w:t>2,7</w:t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лбаса полукоп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,4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ыр</w:t>
        <w:tab/>
        <w:tab/>
        <w:tab/>
        <w:t>3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ис</w:t>
        <w:tab/>
        <w:tab/>
        <w:tab/>
        <w:t>4,1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речка</w:t>
        <w:tab/>
        <w:tab/>
        <w:tab/>
        <w:t>3,6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апша</w:t>
        <w:tab/>
        <w:tab/>
        <w:tab/>
        <w:t>2,3</w:t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е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чевица</w:t>
        <w:tab/>
        <w:tab/>
        <w:t>0,7</w:t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шенные овощи</w:t>
        <w:tab/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,8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еркулес</w:t>
        <w:tab/>
        <w:tab/>
        <w:t>1,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шено</w:t>
        <w:tab/>
        <w:tab/>
        <w:tab/>
        <w:t>1,9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укуруза</w:t>
        <w:tab/>
        <w:tab/>
        <w:t>0,7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сло сливочное</w:t>
        <w:tab/>
        <w:t>0,9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сло подсолнечное</w:t>
        <w:tab/>
        <w:t>0,4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локо сухое</w:t>
        <w:tab/>
        <w:tab/>
        <w:t>1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еснок в кубиках</w:t>
        <w:tab/>
        <w:t>0,3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ль</w:t>
        <w:tab/>
        <w:tab/>
        <w:tab/>
        <w:t>0,6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ц, приправы</w:t>
        <w:tab/>
        <w:t>0,1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йонез</w:t>
        <w:tab/>
        <w:tab/>
        <w:t>0,7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ахар</w:t>
        <w:tab/>
        <w:tab/>
        <w:tab/>
        <w:t>6,3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околад</w:t>
        <w:tab/>
        <w:tab/>
        <w:t>0,2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рамель</w:t>
        <w:tab/>
        <w:tab/>
        <w:t>0,6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мон 1:1</w:t>
        <w:tab/>
        <w:tab/>
        <w:t>1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д </w:t>
        <w:tab/>
        <w:tab/>
        <w:tab/>
        <w:t>0,3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ехи</w:t>
        <w:tab/>
        <w:tab/>
        <w:tab/>
        <w:t>1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урага</w:t>
        <w:tab/>
        <w:tab/>
        <w:tab/>
        <w:t>1,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иники б/к</w:t>
        <w:tab/>
        <w:tab/>
        <w:t>0,6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юм</w:t>
        <w:tab/>
        <w:tab/>
        <w:tab/>
        <w:t>0,6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ернослив б/к</w:t>
        <w:tab/>
        <w:tab/>
        <w:t>0,7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фе молотый</w:t>
        <w:tab/>
        <w:tab/>
        <w:t>0,2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ай черный, зеленый</w:t>
        <w:tab/>
        <w:t>0,8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као</w:t>
        <w:tab/>
        <w:tab/>
        <w:tab/>
        <w:t>0,1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ематоген</w:t>
        <w:tab/>
        <w:tab/>
        <w:t>0,5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хари</w:t>
        <w:tab/>
        <w:tab/>
        <w:tab/>
        <w:t>8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шки</w:t>
        <w:tab/>
        <w:tab/>
        <w:tab/>
        <w:t>0,8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ченье</w:t>
        <w:tab/>
        <w:tab/>
        <w:t>2,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того вес, кг</w:t>
        <w:tab/>
        <w:tab/>
        <w:t>60,9</w:t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 день, кг/чел</w:t>
        <w:tab/>
        <w:tab/>
        <w:t>0, 75</w:t>
        <w:tab/>
        <w:tab/>
        <w:tab/>
        <w:tab/>
        <w:tab/>
      </w:r>
    </w:p>
    <w:p>
      <w:pPr>
        <w:pStyle w:val="211"/>
        <w:ind w:left="566" w:right="0" w:firstLine="1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кладка предполагала 750 грамм в день на одного человека. Были запланированы на завтрак молочные каши, на обед – супы, на ужин – мясные каши. В ходе похода раскладка претерпела некоторые изменения, молочные каши ели на ужин, а мясные каши на завтрак. На перекусы между ходками сухофрукты: изюм, курага, чернослив. К горячей пище выдавался кусочек сала,  сыра или колбасы. Резать замерзший  сыр или колбасу нет никакой возможности, поэтому колбаса, сыр, сало были  перед походом, порезаны по количеству варок и участников, также были расфасованы печенье и сухари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причине низкого качества,  большого веса упаковочной тары и высокой цены тушенка была заменена сушенным мясом. Технологии сушки мяса: покупается вырезка, режется кубиками, размер кубика примерно 1 кубический см, походу разделки вырезаются жилы, затем кладется в кастрюлю и варится в собственном  соку, не забываем добавить соль, перец-горошек и периодически помешивать, когда весь сок выкипит, а мясо начнет «разваливаться», необходимо переложить в духовой шкаф и сушить на противне до состояния «трухи». Технология фасовки мяса: готовый продукт высыпается на стол и делится на количество приемов пищи, затем каждая часть фасуется в полиэтиленовый мешочек. Если предполагаются разные порции мяса на обед и на ужин, то делится на большое количество равных частей,  и, например, на обед дежурному выдается один пакетик с мясом, а к ужину два. Мясо усушивается примерно в 2 раза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нимальный объем сухарей достигался их сушкой в вафельнице и последующей плотной упаковкой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имон, прокручивался в мясорубке, смешивался  с сахаром в отношении 1:1, и заливался в пластиковую бутылку. </w:t>
      </w:r>
    </w:p>
    <w:p>
      <w:pPr>
        <w:pStyle w:val="211"/>
        <w:ind w:left="566" w:right="0" w:firstLine="1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.10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>Стоимость проживания, питания, снаряжения, средств пере</w:t>
        <w:softHyphen/>
        <w:t>движения.</w:t>
      </w:r>
    </w:p>
    <w:p>
      <w:pPr>
        <w:pStyle w:val="211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итание: 120 рублей в день на 1 человека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рожные расходы:  ж\д билеты н до Новокузнецка и обратно 1000 р на 1 человека, билеты от Новокузнецка до Таштагола и обратно – 250р на 1 человека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броска на Уазике  от Таштагола до реки Пызас   и обратно - 4000 рублей за машину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ходы на формирование походной аптечки – 1000р на группу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того стоимость похода -  3000 рублей на человека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.11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>Итоги, выводы и рекомендации по прохождению маршрута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этом походе лыжная часть маршрута была средством, а целью был поиск пещер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ход проходил в суровых климатических условиях, преобладающая температура 30 градусов ниже нуля. Все участники с честью преодолели испытания морозом, подъемами, спусками, падениями, пилкой  дров, ночными дежурствами - для большей части группы это был первый категорийный лыжный поход. </w:t>
      </w:r>
    </w:p>
    <w:p>
      <w:pPr>
        <w:pStyle w:val="211"/>
        <w:ind w:left="566" w:right="0" w:firstLine="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чинами успешного похода стали хорошая физическая подготовка туристов (посещение беговых тренировок проводимых в клубе), хорошо подогнанное личное снаряжение (единственная проблема натягивание утром бахил), заранее опробованное общественное снаряжение, начальные навыки передвижения на лыжах (походы выходного дня в окрестности горы Лысой), предварительно занесенные в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GP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точки маршрута, грамотно составленная раскладка, и, главное, дружный коллектив!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технологии утреннего сбора. Дежурные дежурят в течении трех варок, начиная с обеда или с ужина. Ночью дежурные не дежурят около печки, зато утром во время приготовления пищи, подкидывают дровишки в печку. Дежурный будит группу, когда у него закипает вода в котле, за 20 минут оставшихся до готовности пищи, группа одевается, натягивает бахилы, сворачивает спальники. Завтрак в палатке и сборы, в первую очередь общими усилиями собирается общественное снаряжение, а затем уже личное. В ходе сбора руководитель периодически сообщает об оставшемся времени до выхода. После сборов зарядка и озвучивание маршрута на день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ед – это не только получение необходимого количества калорий, но и полутора-двух часовой отдых. Провести такое количество времени без активного движения или без костра в зимнем походе(особенно январском) не представляется возможным, а значит необходимы горячие обеды. Да, горячие обеды отнимают ценное световое время, но лучше это время сэкономить, выйдя пораньше. Одной из возможностей сокращения времени на обед – перед последней предобеденной ходкой выдать котлы наиболее сильным лыжникам и отправить их вперед  разводить костер и начинать топить снег, естественно, если тропежка по колено и выше такой вариант не пройдет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черняя установка лагеря. Во главу угла ставятся общественные работы, а потом личные, т.е. образно говоря, сначала пилим дрова, а  уже потом заклеиваем мозоли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людям работы распределялись так: 2 человека двуручной пилой пилят сушину на колабашки для печки, 1 человек колет дрова для печки, 2 человека ставят палатку, стелют пенки и спальники, 2 человека дежурят, еще 2 человека цепной пилой заготавливают дрова на костер. Основное правило – садимся ужинать когда все работы сделаны, печка затоплена, из трубы идет дым, т.е. не оставлять работу по устройству лагеря на «после ужина».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перь собственно о целях, т.е о  спелеопоиске. Осмотреть район с целью поиска пещер посоветовал Сергей Величко(Великан), ежегодно проводящий летние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пелеораскопочные экспедиции по р.Мрассу, но летом опоисковать столь обширные перспективные участки практически невозможно из-за труднопроходимости местной тайги. Для нашего клуба это была первая зимняя поисковка такого масштаба. К сожалению, однозначной технологии нахождения новых пещер не существует. Есть некоторые признаки по которым можно считать район более или менее перспективным с точки зрения спелео. После того как район признан перспективным, например на геологических картах указан известняк, или есть уже известные пещеры в этом районе, или район представляет собой закрытую котловину или еще по какой-то причине, необходимо опоисковать лога, воронки, овраги, скальники,  и в зависимости от результатов «закрывать» район, повторно  поисковать в другое время года  или начинать работать в наиболее перспективном объекте. Нами подтверждено наличие карстового участка в междуречье Базаса и Кизаса, перспективы не совсем понятны, необходим дополнительный осмотр летом или осенью. Для желающих продолжить исследование района прилагаем таблицу с описанием найденных объектов и их координат.</w:t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5"/>
        <w:gridCol w:w="1106"/>
        <w:gridCol w:w="1134"/>
        <w:gridCol w:w="709"/>
        <w:gridCol w:w="726"/>
        <w:gridCol w:w="903"/>
        <w:gridCol w:w="3757"/>
        <w:gridCol w:w="30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Результаты спелеопоиска 07.01.09 в междуречье Базаса и Кизаса(Горная Шор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Координаты даны в WGS 84 (формат записи DMX - градусы, минут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о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Коорди-наты с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Коорди-наты 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иа-мет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(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Глуби-на</w:t>
            </w:r>
          </w:p>
          <w:p>
            <w:pPr>
              <w:pStyle w:val="Normal"/>
              <w:suppressAutoHyphens w:val="false"/>
              <w:ind w:left="-108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Проду-ши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(см*см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-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2 37, 5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 42, 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Перевалена деревьями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OBJ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2 37, 5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6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а, 30*30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 xml:space="preserve">Подходит лог, уступ 3м, далее 2 хода: 1 наклонный треугольного сечения, 2 вертикальный размером 10*10 см, не просматривается. В камере тепло.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ENDLOG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2 37, 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71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 xml:space="preserve">Рядом с OBJ4,  там не одна воронка, а группа воронок, в основном не дышат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 6+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7, 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 42, 6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Протаяна маленькая, явного хода не вид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7, 7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 42, 7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Лог без вороно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7, 7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6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ачало оврага 92 -93, овраг весь в воронках, воронки без продуши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7, 5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Конец оврага 92 -93, овраг весь в воронках, воронки без продуши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6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 42, 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 xml:space="preserve">Нет 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7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 42, 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Пересечение лог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0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ачало лога, заканчивающегося воронкой 1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5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Воронка перехватывающая лог, выход известняка, явного хода не вид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POLOG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2 38, 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 42, 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большая  воронка без продуши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6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Яма, продолговатая воронка, без тяги, соответствует карт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8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2 38, 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 42, 4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Воронка собирает овраг длиной 25 метр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9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 42, 5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30-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10-15 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Огромный котлова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10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8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11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8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а, 40*80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Череда воронок на 88 и далее по лин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12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3, 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Форма воронки овальн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13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43, 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Слияние двух овраг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1, 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3-5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а, 30*30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Выход пород, щель в камнях, входит ладонь, камень белый, тягу не ощутил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6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1, 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а, 10*30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Глубина продушины 1,5 м дальше не просматривается, череда воронок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Рядом с точкой 1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 xml:space="preserve">Нет 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Воронк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Выше по логу(15 м от точки 119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а, 40*30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Смерзшиеся камни с глиной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+O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3, 3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войная воронка с продушинами, в одной камера объем с человека, в другой вертикальный завал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8, 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3, 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Провал Рождественнский, координаты ориентировочные, на местности не снимались.</w:t>
            </w:r>
          </w:p>
        </w:tc>
      </w:tr>
    </w:tbl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2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134"/>
        <w:gridCol w:w="1103"/>
        <w:gridCol w:w="239"/>
        <w:gridCol w:w="501"/>
        <w:gridCol w:w="709"/>
        <w:gridCol w:w="903"/>
        <w:gridCol w:w="3774"/>
        <w:gridCol w:w="3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Объекты обнаруженные 04-06.01.09, Юго-восточный склон горы Улу-Таг (Горная Шор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Координаты даны в WGS 84 (формат записи DMX – градусы минут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о-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Коорди-наты  с.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Коорди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наты в.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Диа-метр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Глу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би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Проду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ши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(см*см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PR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4, 45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34, 27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Провал обозначенный на километровке, как №12, исследовался Величко в 2005г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MALOV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4, 38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38, 25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Предположительно в этом месте р. Полыхча уходит под землю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OBJ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4, 20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35, 04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 xml:space="preserve">Микропещера на р. Оймак. В борту скальники. Вход представляет собой узкую, почти вертикальную щель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+O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3, 57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39, 75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Воронка с продушиной, на правом берегу Полыхч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K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3, 42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39, 90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 xml:space="preserve">Воклюз, расход 1 куб/мин, устье Полыхчи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4, 34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1, 12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 xml:space="preserve">воронка, без особых перспектив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B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4, 5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98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огромная ворон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OB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4, 58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96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воронка перехватывающая лог,  выход известняка, большая продушин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4, 63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2, 96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Ворон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OBJ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5, 1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4, 01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над воронкой нависает корневище кед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VOR4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52 35, 06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8 43, 98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миропещера, меандр с полкой(?)</w:t>
            </w:r>
          </w:p>
        </w:tc>
      </w:tr>
    </w:tbl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1"/>
        <w:ind w:left="566" w:right="0" w:firstLine="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Приложения</w:t>
      </w:r>
    </w:p>
    <w:p>
      <w:pPr>
        <w:pStyle w:val="Normal"/>
        <w:ind w:left="0" w:right="-5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330" cy="37363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осмоснимок горы Улу-Таг, на переднем плане река Мрассу</w:t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330" cy="33362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арта  района с нанесенной ниткой маршрута</w:t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1430</wp:posOffset>
            </wp:positionV>
            <wp:extent cx="7559040" cy="99809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6965" cy="44596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9230" cy="36315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лан и разрез п. Кроха, взято с сайта Сергея Величко http://velichko.h12.ru </w:t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330" cy="472376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" w:first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лан и разрез п. Сюрприз, взято с сайта Сергея Величко http://velichko.h12.ru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caps/>
      <w:sz w:val="22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Cs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iCs/>
      <w:sz w:val="22"/>
    </w:rPr>
  </w:style>
  <w:style w:type="paragraph" w:styleId="Style16">
    <w:name w:val="Для таблиц"/>
    <w:basedOn w:val="Normal"/>
    <w:qFormat/>
    <w:pPr>
      <w:keepNext w:val="true"/>
      <w:keepLines/>
      <w:jc w:val="both"/>
    </w:pPr>
    <w:rPr>
      <w:rFonts w:eastAsia="SimSun;宋体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1pt">
    <w:name w:val="Стиль Основной текст с отступом + 11 pt по ширине"/>
    <w:basedOn w:val="TextBodyIndent"/>
    <w:qFormat/>
    <w:pPr>
      <w:spacing w:before="0" w:after="0"/>
      <w:ind w:left="284" w:right="0"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dr.marshruty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6:00Z</dcterms:created>
  <dc:creator>Петенева</dc:creator>
  <dc:description/>
  <dc:language>en-US</dc:language>
  <cp:lastModifiedBy>Тимур</cp:lastModifiedBy>
  <cp:lastPrinted>2009-09-27T21:25:00Z</cp:lastPrinted>
  <dcterms:modified xsi:type="dcterms:W3CDTF">2009-10-15T11:11:07Z</dcterms:modified>
  <cp:revision>19</cp:revision>
  <dc:subject/>
  <dc:title>Таблица  2</dc:title>
</cp:coreProperties>
</file>